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А-Ә, О-Ө, У-Ү, </w:t>
      </w:r>
      <w:r>
        <w:rPr>
          <w:rFonts w:cs="Times New Roman" w:ascii="Times New Roman" w:hAnsi="Times New Roman"/>
          <w:b/>
          <w:sz w:val="40"/>
          <w:szCs w:val="40"/>
        </w:rPr>
        <w:t>Ж-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Җ, Н-Ң,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ти-пап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Өч-тр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Үлән-трав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Җир-земля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tt-RU"/>
        </w:rPr>
        <w:t>Миңа-мн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Һәм-и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Показат</w:t>
      </w:r>
      <w:r>
        <w:rPr>
          <w:rFonts w:cs="Times New Roman" w:ascii="Times New Roman" w:hAnsi="Times New Roman"/>
          <w:sz w:val="40"/>
          <w:szCs w:val="40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40"/>
          <w:szCs w:val="40"/>
        </w:rPr>
        <w:t>-лар,-л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әр</w:t>
      </w:r>
      <w:r>
        <w:rPr>
          <w:rFonts w:cs="Times New Roman" w:ascii="Times New Roman" w:hAnsi="Times New Roman"/>
          <w:i/>
          <w:sz w:val="40"/>
          <w:szCs w:val="40"/>
          <w:lang w:val="tt-RU"/>
        </w:rPr>
        <w:t>,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торые после носовых звуков </w:t>
      </w:r>
      <w:r>
        <w:rPr>
          <w:rFonts w:cs="Times New Roman" w:ascii="Times New Roman" w:hAnsi="Times New Roman"/>
          <w:b/>
          <w:i/>
          <w:sz w:val="40"/>
          <w:szCs w:val="40"/>
        </w:rPr>
        <w:t>–м,-н</w:t>
      </w:r>
      <w:r>
        <w:rPr>
          <w:rFonts w:cs="Times New Roman" w:ascii="Times New Roman" w:hAnsi="Times New Roman"/>
          <w:sz w:val="40"/>
          <w:szCs w:val="40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–нар,-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нә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Куян- куяннар (</w:t>
      </w:r>
      <w:r>
        <w:rPr>
          <w:rFonts w:cs="Times New Roman" w:ascii="Times New Roman" w:hAnsi="Times New Roman"/>
          <w:sz w:val="48"/>
          <w:szCs w:val="48"/>
        </w:rPr>
        <w:t>заяц- зайцы</w:t>
      </w:r>
      <w:r>
        <w:rPr>
          <w:rFonts w:cs="Times New Roman" w:ascii="Times New Roman" w:hAnsi="Times New Roman"/>
          <w:sz w:val="48"/>
          <w:szCs w:val="48"/>
          <w:lang w:val="tt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Аю-аюлар (медведь-медвед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  <w:lang w:val="tt-RU"/>
        </w:rPr>
        <w:t>Керпе- керпеләр (ёж- еж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</w:t>
      </w:r>
      <w:r>
        <w:rPr>
          <w:rFonts w:cs="Times New Roman" w:ascii="Times New Roman" w:hAnsi="Times New Roman"/>
          <w:sz w:val="48"/>
          <w:szCs w:val="48"/>
          <w:lang w:val="tt-RU"/>
        </w:rPr>
        <w:t>Каләм- каләмнәр (карандаш- карандаш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помните эти вежливые слов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сез!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әлам!- Привет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ыгыз!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!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мәт!-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ур рәхмәт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зур рәхмәт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иртә!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өн!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ич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әмле!-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тәмле!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атур.- Красив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матур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матур- Ты красив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бәт,яхшы.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яхшы.- Очень хорош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ыныч йокы!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Ашларыгыз тәмле булсын!- Приятного аппети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им итегез!- Добро пожаловат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инһар өчен!-Пожалуйс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!- Извини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егез!- Извини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леккә- саулыкка!- Будьте здоров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исемегез ничек? –Как вас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исемең ничек? – Как тебя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..... –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фамилиягез ничек? – Как ваша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езгә ничә яш</w:t>
      </w:r>
      <w:r>
        <w:rPr>
          <w:rFonts w:cs="Times New Roman" w:ascii="Times New Roman" w:hAnsi="Times New Roman"/>
          <w:sz w:val="36"/>
          <w:szCs w:val="36"/>
        </w:rPr>
        <w:t>ь?- 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Миңа ..... яш</w:t>
      </w:r>
      <w:r>
        <w:rPr>
          <w:rFonts w:cs="Times New Roman" w:ascii="Times New Roman" w:hAnsi="Times New Roman"/>
          <w:sz w:val="36"/>
          <w:szCs w:val="36"/>
        </w:rPr>
        <w:t>ь.</w:t>
      </w:r>
      <w:r>
        <w:rPr>
          <w:rFonts w:cs="Times New Roman" w:ascii="Times New Roman" w:hAnsi="Times New Roman"/>
          <w:sz w:val="36"/>
          <w:szCs w:val="36"/>
          <w:lang w:val="tt-RU"/>
        </w:rPr>
        <w:t>-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иңа ничә яш</w:t>
      </w:r>
      <w:r>
        <w:rPr>
          <w:rFonts w:cs="Times New Roman" w:ascii="Times New Roman" w:hAnsi="Times New Roman"/>
          <w:sz w:val="36"/>
          <w:szCs w:val="36"/>
        </w:rPr>
        <w:t>ь?- 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</w:t>
      </w:r>
      <w:r>
        <w:rPr>
          <w:rFonts w:cs="Times New Roman" w:ascii="Times New Roman" w:hAnsi="Times New Roman"/>
          <w:sz w:val="36"/>
          <w:szCs w:val="36"/>
          <w:lang w:val="tt-RU"/>
        </w:rPr>
        <w:t>ңа ..... яш</w:t>
      </w:r>
      <w:r>
        <w:rPr>
          <w:rFonts w:cs="Times New Roman" w:ascii="Times New Roman" w:hAnsi="Times New Roman"/>
          <w:sz w:val="36"/>
          <w:szCs w:val="36"/>
        </w:rPr>
        <w:t>ь.- Мне…</w:t>
      </w:r>
      <w:r>
        <w:rPr>
          <w:rFonts w:cs="Times New Roman" w:ascii="Times New Roman" w:hAnsi="Times New Roman"/>
          <w:sz w:val="36"/>
          <w:szCs w:val="36"/>
          <w:lang w:val="tt-RU"/>
        </w:rPr>
        <w:t>..</w:t>
      </w:r>
      <w:r>
        <w:rPr>
          <w:rFonts w:cs="Times New Roman" w:ascii="Times New Roman" w:hAnsi="Times New Roman"/>
          <w:sz w:val="36"/>
          <w:szCs w:val="36"/>
        </w:rPr>
        <w:t xml:space="preserve"> лет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з кайда яшисез?- Где вы живёт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ин кайда яшисе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ң?- Где ты </w:t>
      </w:r>
      <w:r>
        <w:rPr>
          <w:rFonts w:cs="Times New Roman" w:ascii="Times New Roman" w:hAnsi="Times New Roman"/>
          <w:sz w:val="36"/>
          <w:szCs w:val="36"/>
        </w:rPr>
        <w:t>живёшь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Сезне</w:t>
      </w:r>
      <w:r>
        <w:rPr>
          <w:rFonts w:cs="Times New Roman" w:ascii="Times New Roman" w:hAnsi="Times New Roman"/>
          <w:sz w:val="36"/>
          <w:szCs w:val="36"/>
          <w:lang w:val="tt-RU"/>
        </w:rPr>
        <w:t>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твоей семь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Учите с нам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Шайхи Маннур.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ң кирәкле, затлы тел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татарский ты язык,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Оба очен</w:t>
      </w:r>
      <w:r>
        <w:rPr>
          <w:rFonts w:cs="Times New Roman" w:ascii="Times New Roman" w:hAnsi="Times New Roman"/>
          <w:sz w:val="40"/>
          <w:szCs w:val="40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Одинаковы важны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</w:rPr>
        <w:t>Саннар - Чис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0-йөз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ер ак куян.  Ике кызыл ал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Атна көннәре -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Дүшәмбе- понедел</w:t>
      </w:r>
      <w:r>
        <w:rPr>
          <w:rFonts w:cs="Times New Roman" w:ascii="Times New Roman" w:hAnsi="Times New Roman"/>
          <w:sz w:val="52"/>
          <w:szCs w:val="52"/>
        </w:rPr>
        <w:t>ь</w:t>
      </w:r>
      <w:r>
        <w:rPr>
          <w:rFonts w:cs="Times New Roman" w:ascii="Times New Roman" w:hAnsi="Times New Roman"/>
          <w:sz w:val="52"/>
          <w:szCs w:val="5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Сишәмбе-втор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Чәршәмбе-среда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Пәнҗешәмбе-четверг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Җомга-пятни</w:t>
      </w:r>
      <w:r>
        <w:rPr>
          <w:rFonts w:cs="Times New Roman" w:ascii="Times New Roman" w:hAnsi="Times New Roman"/>
          <w:sz w:val="52"/>
          <w:szCs w:val="52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Шимб</w:t>
      </w:r>
      <w:r>
        <w:rPr>
          <w:rFonts w:cs="Times New Roman" w:ascii="Times New Roman" w:hAnsi="Times New Roman"/>
          <w:sz w:val="52"/>
          <w:szCs w:val="52"/>
          <w:lang w:val="tt-RU"/>
        </w:rPr>
        <w:t>ә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Якшәмбе- воскресен</w:t>
      </w:r>
      <w:r>
        <w:rPr>
          <w:rFonts w:cs="Times New Roman" w:ascii="Times New Roman" w:hAnsi="Times New Roman"/>
          <w:sz w:val="52"/>
          <w:szCs w:val="52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ген дүшәмбе.- Сегодня понедел</w:t>
      </w:r>
      <w:r>
        <w:rPr>
          <w:rFonts w:cs="Times New Roman" w:ascii="Times New Roman" w:hAnsi="Times New Roman"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тәгә- сишәмбе.-Завтра втор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Тематические группы с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лова, выражающие лиц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- я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- ты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л- он,она.        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- мы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- вы                                 Теге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ар- они                             Үзем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ем- мой                         Үзең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ен – твой                        Үзе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нын- 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Обращ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слар!-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дуслар!-Дороги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!-Де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фәнде!-Господи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ным!-Хану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таш!-Барышн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әнием!-Дорогая ма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ж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!-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!-Прив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юл!-Доброго пу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!-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!-Добрый д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ич!-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 йокы!-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әхетле булыгыз!-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гә уңышлар телим!-</w:t>
      </w: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г</w:t>
      </w:r>
      <w:r>
        <w:rPr>
          <w:rFonts w:cs="Times New Roman" w:ascii="Times New Roman" w:hAnsi="Times New Roman"/>
          <w:sz w:val="28"/>
          <w:szCs w:val="28"/>
          <w:lang w:val="tt-RU"/>
        </w:rPr>
        <w:t>ә бәхет телим!-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не туган конегез белән котлыйм!- Поздравляю вас с д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tt-RU"/>
        </w:rPr>
        <w:t>м рожде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йрәм белән!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 ял итегез!-Хорошо отдыха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ерегез!-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гез!-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з!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әхим итегез!- Добро п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стәл янына рәхим итегез!-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нәм!- Прош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 кунакка чакырам!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гә кунакка килегез!-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Чакыруыгыз өчен рәхмәт!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гын килегез.- Приходите 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 алмыйм.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Вопро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?-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?-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?-Гд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чан?-Ког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я?-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н?-От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ән?-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еке?-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 өчен?-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кем?- Это 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нәрсә?-Это 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?-Како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ек?-Ка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нче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гә?-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огласие.Отка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йе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Хәзер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ый, ярар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Дөрес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лбәттә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, алай түгел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амый- Нельз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еләмим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инем вакытым юк- Нет у меня времен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өрес түгел- Неверн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тегез әле....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Языгыз әле....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Утырыгыз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орарга ярыймы?-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шекне ачыгыз әле.-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Одобрение.Комплимент</w:t>
      </w:r>
      <w:r>
        <w:rPr>
          <w:rFonts w:cs="Times New Roman" w:ascii="Times New Roman" w:hAnsi="Times New Roman"/>
          <w:sz w:val="40"/>
          <w:szCs w:val="40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Мин бик шат.-Я очень р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шәп, бик яхшы.-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гътибарыгыз өчен зур рәхмәт.-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нинди матур!- Ты так красив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32"/>
          <w:szCs w:val="32"/>
        </w:rPr>
        <w:t xml:space="preserve">Жилище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м – улица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 – этаж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мак – уг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 -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үлмәсе – детская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әрдә - занавес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с – пала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ләм – ков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ге – зерка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дык – сту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–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 өстәле – обед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у өстәле – письм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 – мебель,обстанов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-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ыяла – стек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төбе – подоконни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–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зак – замо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ән – п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кыч – ключ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арга – открыват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ше – сосе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Кайда торасыз? – Где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Өегез зурмы ? – Большой ли дом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егездә лифт бармы ? – Есть ли лифт в дом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гездә ничә тәрәзә?- Сколько окон в вашей комнате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не биклә әле – Запри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не ач әле – Открой - ка  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чкычың бармы ? – Есть ли у тебя ключ ?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tt-RU"/>
        </w:rPr>
        <w:t>Здоровье. У врача. Аптека</w:t>
      </w:r>
      <w:r>
        <w:rPr>
          <w:lang w:val="tt-RU"/>
        </w:rPr>
        <w:t xml:space="preserve">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– здор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у – больн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та –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ымны кистем – Руку пореза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әйләнә - Голова кружитс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авырта – Голова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 авырта – Живот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ңа салкын тиде – Я просты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 басымы югары – Давление высок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sz w:val="28"/>
          <w:szCs w:val="28"/>
          <w:lang w:val="tt-RU"/>
        </w:rPr>
        <w:t>Рецепт бирегез әле.- Дайте,пожалуй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ецеп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ру – лекарств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ару бармы ? –Есть ли это лекарство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гез ничек ? – Как чувствуете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ң ничек ? –Как чувствуешь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 начар.- Самочувствие плох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тага керергә ярыймы ? – Можно войти в палату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/>
      </w:pPr>
      <w:r>
        <w:rPr>
          <w:sz w:val="28"/>
          <w:szCs w:val="28"/>
          <w:lang w:val="tt-RU"/>
        </w:rPr>
        <w:t>Табиб белән сөйләштегезме ? – Поговорили ли с врачом</w:t>
      </w:r>
      <w:r>
        <w:rPr>
          <w:lang w:val="tt-RU"/>
        </w:rPr>
        <w:t xml:space="preserve"> 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, выражающие родственные отношения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 – мам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 – пап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кәй – мам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й – пап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 – папа м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– мама мо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н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ти – дед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бый – брат,дяд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а – сестра,тёт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– ребёно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– родн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 , относящиеся к семейной жизни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 – парень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аилә -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– девочка,девушка.                          Минем гаилә - моя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 – муж.                                                  Гаиләдә...кеше бар.- В семье ...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Ирем – мой муж.                                      Исеме –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Хатын – же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түгел – не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-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 – д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м – 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Национальная принадлежность.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лләт – нация, национальнос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–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– татар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 – рус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– по - татарс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кайсы милләттән ? Какой вы национальност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– рус. – Я русски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татарча беләсезме ? – Вы знаете по – татарск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атар телен өйрәнәм – Я изучаю татарский язы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34:00Z</dcterms:created>
  <dc:creator>Света</dc:creator>
  <dc:description/>
  <dc:language>en-US</dc:language>
  <cp:lastModifiedBy>Bill Gates</cp:lastModifiedBy>
  <dcterms:modified xsi:type="dcterms:W3CDTF">2018-02-24T14:34:00Z</dcterms:modified>
  <cp:revision>2</cp:revision>
  <dc:subject/>
  <dc:title/>
</cp:coreProperties>
</file>